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: </w:t>
      </w:r>
      <w:r>
        <w:rPr>
          <w:b/>
          <w:bCs/>
          <w:i/>
          <w:iCs/>
          <w:sz w:val="32"/>
          <w:szCs w:val="32"/>
        </w:rPr>
        <w:t>„</w:t>
      </w:r>
      <w:r>
        <w:rPr>
          <w:rStyle w:val="PodtytuZnak"/>
          <w:i/>
          <w:iCs/>
        </w:rPr>
        <w:t>Udzielenie gwarancji bankowej dla zabezpieczenia kwoty dotacji w wysokości 6.000.000 zł udzielonej przez WFOŚiGW</w:t>
      </w:r>
      <w:r>
        <w:rPr>
          <w:b/>
          <w:bCs/>
          <w:i/>
          <w:iCs/>
        </w:rPr>
        <w:t>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(Dz. U. z 2013 r. poz. 907, 984, 1047 i 1473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</w:t>
      </w:r>
      <w:r>
        <w:rPr>
          <w:rStyle w:val="PodtytuZnak"/>
          <w:i/>
          <w:iCs/>
        </w:rPr>
        <w:t>Udzielenie gwarancji bankowej dla zabezpieczenia kwoty dotacji w wysokości 6.000.000 zł udzielonej przez WFOŚiGW</w:t>
      </w:r>
      <w:r>
        <w:rPr>
          <w:b/>
          <w:bCs/>
          <w:i/>
          <w:iCs/>
          <w:sz w:val="25"/>
          <w:szCs w:val="25"/>
        </w:rPr>
        <w:t>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.............................................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1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 U. z 2013 r. poz. 907, 984, 1047 i 147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3 r. poz. 907, 984, 1047 i 1473).</w:t>
      </w:r>
    </w:p>
    <w:p>
      <w:pPr>
        <w:pStyle w:val="TextBodyIndent"/>
        <w:spacing w:lineRule="atLeast" w:line="100"/>
        <w:ind w:left="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               (Dz.U. z 2013 r. poz. 907, 984, 1047 i 1473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basedOn w:val="Domylnaczcionkaakapitu3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18:00Z</dcterms:created>
  <dc:creator>UG Daszyna</dc:creator>
  <dc:description/>
  <dc:language>en-US</dc:language>
  <cp:lastModifiedBy>USER</cp:lastModifiedBy>
  <cp:lastPrinted>2012-06-13T12:07:00Z</cp:lastPrinted>
  <dcterms:modified xsi:type="dcterms:W3CDTF">2013-11-27T18:33:00Z</dcterms:modified>
  <cp:revision>2</cp:revision>
  <dc:subject/>
  <dc:title>FORMULARZ  OFERTOWY</dc:title>
</cp:coreProperties>
</file>